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бразовании №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родителями (законными представителями) несовершеннолетних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муниципальное бюджетное дошкольное образовательное учреждение города Ростова-на-Дону «Детский сад № 299», именуемое в дальнейшем МБДОУ № 299, действующее на основании Конституции РФ от  12.12.1993г., Федерального закона Российской Федерации от 29.12.2012 г. № 273-ФЗ «Об образовании в Российской Федерации», «Конвенции о правах ребенка», приказа Министерства просвещения РФ от 31 июля 2020 г. N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Федеральной образовательной программы (утвержденной приказом Министерства просвещения РФ от 25 ноября 2022 г. № 1028, Федерального государственного образовательного стандарта дошкольного образования (приказ Министерства образования и науки Российской  Федерации от 17.10.2013г. № 1155), Областного закона «Об образовании в Ростовской области» от 29.10.2013, Устава МБДОУ, в лице заведующего МБДОУ № 299 Тарабановой Светланы Николаевны, с одной стороны, и родителями (законными представителям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МБДОУ, а также при осуществлении присмотра и ухода за Воспитанни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567"/>
        <w:jc w:val="both"/>
        <w:rPr/>
      </w:pPr>
      <w:r>
        <w:rPr/>
        <w:t xml:space="preserve">         </w:t>
      </w:r>
      <w:r>
        <w:rPr/>
        <w:t>1.2. Целью совместной деятельности сторон является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обучению в школе, обеспечение безопасности жизнедеятельности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 МБДОУ обязуется:</w:t>
      </w:r>
    </w:p>
    <w:p>
      <w:pPr>
        <w:pStyle w:val="Normal"/>
        <w:jc w:val="both"/>
        <w:rPr/>
      </w:pPr>
      <w:r>
        <w:rPr/>
        <w:t>2.1.1. Зачислить в МБДОУ № 299 ребенка _________________________________________</w:t>
      </w:r>
    </w:p>
    <w:p>
      <w:pPr>
        <w:pStyle w:val="Normal"/>
        <w:jc w:val="both"/>
        <w:rPr/>
      </w:pPr>
      <w:r>
        <w:rPr/>
        <w:t>____________ года рождения, на основании направления № ________, выданного МКУ «Отдел образования Первомайского района города Ростова-на-Дону».</w:t>
      </w:r>
    </w:p>
    <w:p>
      <w:pPr>
        <w:pStyle w:val="Normal"/>
        <w:jc w:val="both"/>
        <w:rPr/>
      </w:pPr>
      <w:r>
        <w:rPr/>
        <w:t xml:space="preserve">2.1.2.Осуществлять организацию образовательной деятельности на уровне дошкольного образования по образовательной программе МБДОУ, разработанной на основе ФГОС ДО, ФОП ДО. Срок освоения программы в соответствии с  рабочим учебным планом составляет с___.____.20____г. по ___.____.20____г. По окончании освоения обучающимся образовательной программы документ об образовании не выдается. </w:t>
      </w:r>
      <w:r>
        <w:rPr>
          <w:szCs w:val="20"/>
        </w:rPr>
        <w:t>Форма обучения - очна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1.3.Обеспе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>охрану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tLeast" w:line="240"/>
        <w:jc w:val="both"/>
        <w:rPr/>
      </w:pPr>
      <w:r>
        <w:rPr>
          <w:lang w:eastAsia="en-US"/>
        </w:rPr>
        <w:t xml:space="preserve">психолого-педагогическую поддержку семьи и повышения компетентности родителей </w:t>
      </w:r>
      <w:hyperlink r:id="rId2">
        <w:r>
          <w:rPr>
            <w:rStyle w:val="InternetLink"/>
            <w:lang w:eastAsia="en-US"/>
          </w:rPr>
          <w:t>(законных представителей)</w:t>
        </w:r>
      </w:hyperlink>
      <w:r>
        <w:rPr>
          <w:lang w:eastAsia="en-US"/>
        </w:rPr>
        <w:t xml:space="preserve">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равные возможности для полноценного развития каждого ребенка (в том числе ограниченных возможностей здоровья);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2.1.4.Организовывать деятельность ребенка в Учреждении, в соответствии с возрастными, индивидуальными, психологическими и физиологическими  особенностями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/>
        <w:t>2.1.5.Знакомить Родителя с локальными актами, регламентирующими деятельность МБДОУ, и иными нормативными правовыми актами в области образования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/>
        <w:t xml:space="preserve">2.1.6.Предоставить ребенку возможность пребывания в МБДОУ в соответствии  с  режимом  работы  с  6.30 до 18.30  (выходные  дни: суббота, воскресенье, праздничные дни)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1.7. Информировать Родителя о жизни и деятельности ребенка в МБДОУ, его личностном развити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1.8.Организовать предметно-развивающую среду в групповых и других функциональных помещениях МБДОУ, способствующую развитию ребенк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1.9.Обеспечить медицинское обслуживание ребенка, проведение оздоровительных, лечебно-профилактических и санитарно-гигиенических мероприяти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1.10.Организовать  с учетом пребывания ребенка в МБДОУ 4-х  разовое   сбалансированное   питание,   обеспечить   соблюдение режима питания и его качество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1.11.Оказывать квалифицированную помощь Родителю (в рамках компетенции Учреждения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1.12. Сохранять место за ребенком (при отсутствии ребенка по уважительной причине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1418" w:hanging="284"/>
        <w:jc w:val="both"/>
        <w:rPr>
          <w:lang w:eastAsia="en-US"/>
        </w:rPr>
      </w:pPr>
      <w:r>
        <w:rPr>
          <w:lang w:eastAsia="en-US"/>
        </w:rPr>
        <w:t>пропуск по болезни (согласно медицинской справк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18" w:hanging="284"/>
        <w:jc w:val="both"/>
        <w:rPr/>
      </w:pPr>
      <w:r>
        <w:rPr>
          <w:lang w:eastAsia="en-US"/>
        </w:rPr>
        <w:t>пропуск по причине карантина в МБДОУ № 29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18" w:hanging="284"/>
        <w:jc w:val="both"/>
        <w:rPr>
          <w:lang w:eastAsia="en-US"/>
        </w:rPr>
      </w:pPr>
      <w:r>
        <w:rPr>
          <w:lang w:eastAsia="en-US"/>
        </w:rPr>
        <w:t>отсутствие ребенка в дошкольном учреждении на период отпуска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18" w:hanging="284"/>
        <w:jc w:val="both"/>
        <w:rPr>
          <w:lang w:eastAsia="en-US"/>
        </w:rPr>
      </w:pPr>
      <w:r>
        <w:rPr>
          <w:lang w:eastAsia="en-US"/>
        </w:rPr>
        <w:t>период закрытия дошкольного учреждения на ремонтные и (или) аварийные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18" w:hanging="284"/>
        <w:jc w:val="both"/>
        <w:rPr/>
      </w:pPr>
      <w:r>
        <w:rPr>
          <w:lang w:eastAsia="en-US"/>
        </w:rPr>
        <w:t>отсутствие ребенка в дошкольном учреждении в период летнего оздоровительного периода (июнь, июль, август), но не более 45 дней.</w:t>
      </w:r>
    </w:p>
    <w:p>
      <w:pPr>
        <w:pStyle w:val="Normal"/>
        <w:jc w:val="both"/>
        <w:rPr/>
      </w:pPr>
      <w:r>
        <w:rPr/>
        <w:t>2.1.13.  Использовать персональные данные родителей и ребенка в целях осуществления образовательной деятельности, в соответствии с Федеральным законом от 27.07.2006 №  152- ФЗ «О защите персональных данных».</w:t>
      </w:r>
    </w:p>
    <w:p>
      <w:pPr>
        <w:pStyle w:val="Normal"/>
        <w:jc w:val="both"/>
        <w:rPr/>
      </w:pPr>
      <w:r>
        <w:rPr>
          <w:b/>
        </w:rPr>
        <w:t>2.2. Родители (законные представители) обязаны:</w:t>
      </w:r>
    </w:p>
    <w:p>
      <w:pPr>
        <w:pStyle w:val="Normal"/>
        <w:jc w:val="both"/>
        <w:rPr/>
      </w:pPr>
      <w:r>
        <w:rPr/>
        <w:t>2.2.1.  Соблюдать Устав МБДОУ и настоящий договор.</w:t>
      </w:r>
    </w:p>
    <w:p>
      <w:pPr>
        <w:pStyle w:val="Normal"/>
        <w:autoSpaceDE w:val="false"/>
        <w:jc w:val="both"/>
        <w:rPr/>
      </w:pPr>
      <w:r>
        <w:rPr/>
        <w:t xml:space="preserve">2.2.2.В соответствии со статьей 63 Семейного Кодекса Российской Федерации, 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29.12.2012 N 273-ФЗ, нести ответственность  за  воспитание и развитие своих детей, заботиться о здоровье, физическом, психическом, духовном и  нравственном развитии своих дет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.2.3. Представлять документы, необходимые для зачисления ребенка в МБДОУ, а также документы, необходимые для установления размера родительской платы за содержание ребенка в МБДОУ. </w:t>
      </w:r>
    </w:p>
    <w:p>
      <w:pPr>
        <w:pStyle w:val="Normal"/>
        <w:jc w:val="both"/>
        <w:rPr/>
      </w:pPr>
      <w:r>
        <w:rPr/>
        <w:t xml:space="preserve">2.2.4. Своевременно вносить плату за присмотр и уход за Воспитанником. </w:t>
      </w:r>
      <w:r>
        <w:rPr>
          <w:u w:val="single"/>
        </w:rPr>
        <w:t xml:space="preserve">Родительская плата за присмотр и уход за детьми вносится родителями (законными представителями) до 10 числа каждого месяца, следующего за отчетным. Родительская плата за присмотр и уход за детьми взимается за фактическое количество дней посещения ребенком муниципальной образовательной организации </w:t>
      </w:r>
      <w:r>
        <w:rPr/>
        <w:t>(согласно постановлению Администрации города Ростова-на-Дону от 11.02.2022 г. № 106 «О внесении изменений в постановление Администрации города Ростова-на-Дону от 15.07.2015 № 604 «Об утверждении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Ростова-на-Дону и признании утратившими силу отдельных правовых актов Администрации города Ростова-на-Дону») Размер платы за день фактического пребывания воспитанника в муниципальной образовательной организации (руб., коп.):</w:t>
      </w:r>
    </w:p>
    <w:p>
      <w:pPr>
        <w:pStyle w:val="Normal"/>
        <w:jc w:val="both"/>
        <w:rPr/>
      </w:pPr>
      <w:r>
        <w:rPr/>
        <w:t>Для детей в возрасте до трех лет – 56 руб. 22 коп.</w:t>
      </w:r>
    </w:p>
    <w:p>
      <w:pPr>
        <w:pStyle w:val="Normal"/>
        <w:jc w:val="both"/>
        <w:rPr/>
      </w:pPr>
      <w:r>
        <w:rPr/>
        <w:t>Для детей в возрасте от трех до семи лет – 67 руб. 68 коп.</w:t>
      </w:r>
    </w:p>
    <w:p>
      <w:pPr>
        <w:pStyle w:val="Normal"/>
        <w:jc w:val="both"/>
        <w:rPr/>
      </w:pPr>
      <w:r>
        <w:rPr/>
        <w:t>2.2.5.  Лично забирать и передавать (доводить  непосредственно до группы) ребенка воспитателю. Запрещается делегировать эту обязанность посторонним и несовершеннолетним лицам. В исключительных случаях, на основании нотариально заверенной доверенности родителя (законного представителя), забирать ребенка имеет право лицо, достигшее 18-летнего возраста. В случае, если родитель (законный представитель) не забрал ребенка до 18.30 часов, дежурный администратор МБДОУ сообщает о случившемся в полицию (02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2.6.Приводить ребенка в МБДОУ в опрятном виде, со сменной одеждой, обувью, без признаков болезни и недомог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2.7.Информировать МБДОУ лично или по телефону  252-40-71 о причинах отсутствия ребенка до  8 часов  текущего дн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2.8. Информировать   МБДОУ   за   день   о   приходе   ребенка   после    его отсутств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.2.9. Предоставлять письменное заявление о сохранении места в МБДОУ на время отсутствия ребенка по причинам: </w:t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/>
      </w:pPr>
      <w:r>
        <w:rPr/>
        <w:t xml:space="preserve">его    болезни,  санаторно-курортного   лечения    (при наличии  медицинского заключения (медицинской справк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карантина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летнего отпус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командировк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болезни Родител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>
          <w:lang w:eastAsia="en-US"/>
        </w:rPr>
        <w:t>а также, в иных случаях по согласованию с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2.2.10. Своевременно сообщать об изменении места жительства, контактных телефонах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2.11. Взаимодействовать с МБДОУ по всем направлениям развития, воспитания и обучения ребенк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2.2.12. Предоставлять медицинскую справку после перенесенного забол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сторон</w:t>
      </w:r>
    </w:p>
    <w:p>
      <w:pPr>
        <w:pStyle w:val="Normal"/>
        <w:jc w:val="both"/>
        <w:rPr/>
      </w:pPr>
      <w:r>
        <w:rPr>
          <w:b/>
        </w:rPr>
        <w:t>3.1.  МБДОУ имеет право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</w:rPr>
      </w:pPr>
      <w:r>
        <w:rPr/>
        <w:t>3.1.1. Вносить предложения по совершенствованию  воспитания и обучения ребенка в семь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1.2.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1.3. Переводить ребенка в другие группы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при уменьшении количества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на время карант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в летни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1.4.При закрытии МБДОУ ходатайствовать перед районным отделом образования о предоставлении места ребенку в другом  дошкольном  Учреждени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.1.5. </w:t>
      </w:r>
      <w:r>
        <w:rPr>
          <w:rStyle w:val="Blk"/>
        </w:rPr>
        <w:t>Прекращать</w:t>
      </w:r>
      <w:r>
        <w:rPr>
          <w:rStyle w:val="Blk"/>
          <w:rFonts w:cs="Arial" w:ascii="Arial" w:hAnsi="Arial"/>
          <w:color w:val="333333"/>
        </w:rPr>
        <w:t xml:space="preserve"> о</w:t>
      </w:r>
      <w:r>
        <w:rPr>
          <w:rStyle w:val="Blk"/>
        </w:rPr>
        <w:t>бразовательные отношени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rStyle w:val="Blk"/>
        </w:rPr>
      </w:pPr>
      <w:r>
        <w:rPr>
          <w:rStyle w:val="Blk"/>
        </w:rPr>
        <w:t>в связи с завершением обучения;</w:t>
      </w:r>
      <w:r>
        <w:rPr>
          <w:rStyle w:val="Blk"/>
          <w:rFonts w:cs="Arial" w:ascii="Arial" w:hAnsi="Arial"/>
          <w:color w:val="33333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rStyle w:val="Blk"/>
        </w:rPr>
      </w:pPr>
      <w:r>
        <w:rPr>
          <w:rStyle w:val="Blk"/>
        </w:rPr>
        <w:t>по инициативе обучающегося или роди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законных представителей)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Style w:val="Blk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bookmarkStart w:id="0" w:name="dst100854"/>
      <w:bookmarkEnd w:id="0"/>
      <w:r>
        <w:rPr/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зменения профиля Учреждения, соответствующего состоянию развития и здоровья ребенк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1.7.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 Родители (законные представители) имеют право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1.Требовать от МБДОУ соблюдения Устава и условий настоящего договор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2.Принимать участие в работе органов самоуправления МБДОУ в целях сотрудничества в решении социальных, культурных, образовательных  задач деятельности МБДО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3.Знакомиться с содержанием образовательной программы МБДОУ, получать по личной просьбе информацию о жизни и деятельности ребенка, его личностного развит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.2.4. Вносить предложения по улучшению работы МБДОУ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5.Высказывать личное мнение МБДОУ по вопросам открытости  его  работы,  доступности  информации  о  жизни ребенка 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6. Оказывать МБДОУ добровольную помощь в реализации уставных задач в установленном законом порядк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7. На получение консультационной помощи специалистов и педагогов МБДОУ  № 299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.2.8.На обращение с жалобой в письменной форме к администрации МБДОУ № 299 в случае нарушения прав ребенка или нарушения педагогическим работником норм профессионального поведения.</w:t>
      </w:r>
    </w:p>
    <w:p>
      <w:pPr>
        <w:pStyle w:val="Normal"/>
        <w:spacing w:lineRule="atLeast" w:line="240"/>
        <w:rPr/>
      </w:pPr>
      <w:r>
        <w:rPr/>
        <w:t>3.2.9.  Получать компенсацию части родительской платы за присмотр и уход за ребенком в МБДОУ № 299, в порядке и размере, определенном законодательством Российской Федерации об образовании (части 5-7 статьи 65 Федерального закона от 29.12.2012 г. № 273-ФЗ «Об образовании в Российской Федерации»).</w:t>
      </w:r>
    </w:p>
    <w:p>
      <w:pPr>
        <w:pStyle w:val="Normal"/>
        <w:spacing w:lineRule="atLeast" w:line="240"/>
        <w:jc w:val="both"/>
        <w:rPr/>
      </w:pPr>
      <w:r>
        <w:rPr/>
        <w:t>3.3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а основании распорядительного документа.</w:t>
      </w:r>
    </w:p>
    <w:p>
      <w:pPr>
        <w:pStyle w:val="Normal"/>
        <w:spacing w:lineRule="atLeast" w:line="240"/>
        <w:jc w:val="both"/>
        <w:rPr/>
      </w:pPr>
      <w:r>
        <w:rPr/>
        <w:t>3.4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ской Федерации от 24 декабря 2007 г. № 926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БДОУ на основании распорядительного документа на счет территориального органа Фонда пенсионного и социального страхования Российской Федерации.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4.1.Стороны несут взаимную ответственность за обязательное соблюдение условий настоящего договор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5.  Порядок изменения и расторжения договора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5.1.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 Порядок разрешения споров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6.1.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Срок действия договора</w:t>
      </w:r>
    </w:p>
    <w:p>
      <w:pPr>
        <w:pStyle w:val="Normal"/>
        <w:jc w:val="both"/>
        <w:rPr/>
      </w:pPr>
      <w:r>
        <w:rPr/>
        <w:t xml:space="preserve">4.1.  Договор вступает в силу с момента подписания. </w:t>
      </w:r>
    </w:p>
    <w:p>
      <w:pPr>
        <w:pStyle w:val="Normal"/>
        <w:jc w:val="both"/>
        <w:rPr>
          <w:u w:val="single"/>
        </w:rPr>
      </w:pPr>
      <w:r>
        <w:rPr/>
        <w:t xml:space="preserve">4.2.  Договор  действителен с  </w:t>
      </w:r>
      <w:r>
        <w:rPr>
          <w:u w:val="single"/>
        </w:rPr>
        <w:t>«    » _________ 20___г.</w:t>
      </w:r>
      <w:r>
        <w:rPr/>
        <w:t xml:space="preserve">  по  </w:t>
      </w:r>
      <w:r>
        <w:rPr>
          <w:u w:val="single"/>
        </w:rPr>
        <w:t>«    » _________ 20___г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709" w:hanging="0"/>
        <w:jc w:val="center"/>
        <w:rPr/>
      </w:pPr>
      <w:r>
        <w:rPr>
          <w:b/>
          <w:bCs/>
          <w:lang w:eastAsia="en-US"/>
        </w:rPr>
        <w:t>8</w:t>
      </w:r>
      <w:r>
        <w:rPr/>
        <w:t>.   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города Ростова-на-Дону «Детский сад № 299»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ь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  <w:u w:val="single"/>
              </w:rPr>
              <w:t xml:space="preserve">___________________ </w:t>
            </w:r>
            <w:r>
              <w:rPr>
                <w:sz w:val="12"/>
                <w:szCs w:val="12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ем выдан</w:t>
            </w:r>
            <w:r>
              <w:rPr>
                <w:sz w:val="12"/>
                <w:szCs w:val="1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sz w:val="12"/>
                <w:szCs w:val="1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работы</w:t>
            </w:r>
            <w:r>
              <w:rPr>
                <w:sz w:val="12"/>
                <w:szCs w:val="12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sz w:val="12"/>
                <w:szCs w:val="12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домашний</w:t>
            </w:r>
            <w:r>
              <w:rPr>
                <w:sz w:val="12"/>
                <w:szCs w:val="12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рабочий</w:t>
            </w:r>
            <w:r>
              <w:rPr>
                <w:sz w:val="12"/>
                <w:szCs w:val="12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№ 29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С.Н.Тарабано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right="5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9600452F09565CA41A5DB25001B3592012E8A730E1FF4B9582D7FE4DB11164121B9DAD951C642i9G" TargetMode="External"/><Relationship Id="rId3" Type="http://schemas.openxmlformats.org/officeDocument/2006/relationships/hyperlink" Target="consultantplus://offline/ref=4EBC783312367A4FEF0945AA00D554B34267E6942CDBC0A3B65BBF8E072C049040818999191C4D8F28g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9:00Z</dcterms:created>
  <dc:creator>Admin</dc:creator>
  <dc:description/>
  <cp:keywords/>
  <dc:language>en-US</dc:language>
  <cp:lastModifiedBy>User</cp:lastModifiedBy>
  <cp:lastPrinted>2024-06-03T11:09:00Z</cp:lastPrinted>
  <dcterms:modified xsi:type="dcterms:W3CDTF">2024-06-03T08:12:00Z</dcterms:modified>
  <cp:revision>44</cp:revision>
  <dc:subject/>
  <dc:title>Договор об образовании</dc:title>
</cp:coreProperties>
</file>